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ZZP 2400/16/12</w:t>
        <w:tab/>
        <w:tab/>
        <w:tab/>
        <w:tab/>
        <w:t>Przeworsk, dnia 16.05.2012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 xml:space="preserve">Uczestnicy postępowani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>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18"/>
          <w:szCs w:val="18"/>
        </w:rPr>
        <w:t>Dotyczy zamówienia :</w:t>
        <w:tab/>
        <w:tab/>
      </w:r>
      <w:r>
        <w:rPr>
          <w:rFonts w:cs="Arial" w:ascii="Arial" w:hAnsi="Arial"/>
          <w:b/>
          <w:sz w:val="18"/>
          <w:szCs w:val="18"/>
        </w:rPr>
        <w:t>dostawa sprzętu medycznego  jednorazowego użytku  z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>podziałem na zadania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ind w:firstLine="708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REKTA WYBORU OFERTY W ZADANIU NR. 32</w:t>
      </w:r>
    </w:p>
    <w:p>
      <w:pPr>
        <w:pStyle w:val="TextBody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  <w:szCs w:val="18"/>
        </w:rPr>
        <w:t xml:space="preserve">I.  </w:t>
        <w:tab/>
        <w:t>Na podstawie art. 92 ust. 1 pkt 1  ustawy z dnia 29 stycznia 2004 r – Prawo zamówień publicznych (tekst jednolity: Dz.U z 2010. nr. 113, poz.759)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3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LCOMED  Włodzimierz Olejniczak</w:t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62-080 Tarnowo Podgórne ul. Zakrzewska 10</w:t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COMED  Włodzimierz Olejnicza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-080 Tarnowo Podgórne ul. Zakrzewska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BE Polska sp. z o.o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954 Warszawa ul. Marconich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5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vidien Polska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342 Warszawa Al. Jerozolimskie 1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65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APAMED  Teresa Lupierz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-190 Mikołów ul. Żwirki i Wigury 65/3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79</w:t>
            </w:r>
          </w:p>
        </w:tc>
      </w:tr>
    </w:tbl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wybrana oferta uzyskała największą ilość punktów 100 , przy kryterium oceny: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Cena – 100 %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</w:rPr>
        <w:t>Umowa ws. zamówienia publicznego zostanie podpisana po dniu 21.05.2012 r.</w:t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Zamawiający</w:t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user</cp:lastModifiedBy>
  <cp:lastPrinted>2012-05-16T12:46:00Z</cp:lastPrinted>
  <dcterms:modified xsi:type="dcterms:W3CDTF">2012-05-16T10:51:00Z</dcterms:modified>
  <cp:revision>33</cp:revision>
  <dc:subject/>
  <dc:title>sprawy SP ZOZ ZZP 2400/29/2010</dc:title>
</cp:coreProperties>
</file>